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7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1519"/>
        <w:gridCol w:w="3602"/>
      </w:tblGrid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eastAsia="Calibri" w:cs="Calibri" w:ascii="Calibri" w:hAnsi="Calibri"/>
                <w:lang w:val="en-US"/>
              </w:rPr>
              <w:t xml:space="preserve">         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Ασφαλείας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Να διατηρηθεί μέχρι: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ΟΥΡΓΕΙΟ  ΠΑΙΔΕΙΑΣ, ΕΡΕΥΝΑΣ  ΚΑΙ ΘΡΗΣΚΕΥΜΑΤ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ΓΕΝΙΚΗ Δ/ΝΣΗ ΠΡΟΣΩΠΙΚΟΥ Π.Ε. &amp;  Δ.Ε. 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ΔΙΕΥΘΥΝΣΗ ΔΙΟΙΚΗΣΗΣ ΠΡΟΣΩΠΙΚΟΥ  Π.Ε.</w:t>
            </w:r>
          </w:p>
          <w:p>
            <w:pPr>
              <w:pStyle w:val="Normal"/>
              <w:tabs>
                <w:tab w:val="clear" w:pos="720"/>
                <w:tab w:val="left" w:pos="1701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ΜΗΜΑ  Γ΄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ind w:left="-57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----</w:t>
            </w:r>
          </w:p>
        </w:tc>
        <w:tc>
          <w:tcPr>
            <w:tcW w:w="1519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5" w:leader="none"/>
              </w:tabs>
              <w:ind w:left="227" w:right="580" w:hanging="0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  <w:tc>
          <w:tcPr>
            <w:tcW w:w="36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  <w:t>Βαθμός  Προτερ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D0D0D"/>
                <w:sz w:val="22"/>
                <w:szCs w:val="23"/>
                <w:u w:val="single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3"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Calibri" w:ascii="Calibri" w:hAnsi="Calibri"/>
                <w:b/>
                <w:sz w:val="22"/>
                <w:szCs w:val="23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Μαρούσι</w:t>
            </w:r>
            <w:r>
              <w:rPr>
                <w:rFonts w:cs="Arial" w:ascii="Calibri" w:hAnsi="Calibri"/>
                <w:sz w:val="24"/>
                <w:szCs w:val="24"/>
              </w:rPr>
              <w:t xml:space="preserve">,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3-8-2016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3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Αρ. Πρωτ.: 128943/Ε1  </w:t>
            </w:r>
          </w:p>
        </w:tc>
      </w:tr>
      <w:tr>
        <w:trPr>
          <w:trHeight w:val="270" w:hRule="atLeast"/>
        </w:trPr>
        <w:tc>
          <w:tcPr>
            <w:tcW w:w="45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αχ. Δ/νση:</w:t>
              <w:tab/>
              <w:t>Α. Παπανδρέου 37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 xml:space="preserve">Τ.Κ. – Πόλη: </w:t>
              <w:tab/>
              <w:t>151 80   ΜΑΡΟΥΣΙ</w:t>
            </w:r>
          </w:p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</w:rPr>
              <w:t>Ιστοσελίδα:</w:t>
              <w:tab/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www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minedu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ov</w:t>
              </w:r>
              <w:r>
                <w:rPr>
                  <w:rStyle w:val="InternetLink"/>
                  <w:rFonts w:cs="Calibri" w:ascii="Calibri" w:hAnsi="Calibri"/>
                </w:rPr>
                <w:t>.</w:t>
              </w:r>
              <w:r>
                <w:rPr>
                  <w:rStyle w:val="InternetLink"/>
                  <w:rFonts w:cs="Calibri" w:ascii="Calibri" w:hAnsi="Calibri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 xml:space="preserve">e-mail  : </w:t>
              <w:tab/>
              <w:tab/>
            </w:r>
            <w:hyperlink r:id="rId4">
              <w:r>
                <w:rPr>
                  <w:rStyle w:val="InternetLink"/>
                  <w:rFonts w:cs="Calibri" w:ascii="Calibri" w:hAnsi="Calibri"/>
                  <w:lang w:val="en-US"/>
                </w:rPr>
                <w:t>ppe3@minedu.gov.gr</w:t>
              </w:r>
            </w:hyperlink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Πληροφορίες: </w:t>
              <w:tab/>
              <w:t xml:space="preserve"> Δημ. Κυπαρίσσης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Τηλέφωνο:  </w:t>
              <w:tab/>
              <w:t>210 3442167</w:t>
              <w:tab/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:</w:t>
              <w:tab/>
              <w:tab/>
              <w:t>210 3442365  (για γραφ. 1006)</w:t>
            </w:r>
          </w:p>
        </w:tc>
        <w:tc>
          <w:tcPr>
            <w:tcW w:w="15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/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  <w:tc>
          <w:tcPr>
            <w:tcW w:w="360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kern w:val="2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ΑΠΟΦΑΣΗ</w:t>
            </w: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-BoldMT;Times New Roman"/>
                <w:b/>
                <w:b/>
                <w:bCs/>
                <w:sz w:val="24"/>
                <w:szCs w:val="24"/>
              </w:rPr>
            </w:pPr>
            <w:r>
              <w:rPr>
                <w:rFonts w:cs="Arial-BoldMT;Times New Roman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ΘΕΜΑ:</w:t>
      </w:r>
      <w:r>
        <w:rPr>
          <w:rFonts w:cs="Calibri" w:ascii="Calibri" w:hAnsi="Calibri"/>
          <w:kern w:val="2"/>
          <w:sz w:val="24"/>
          <w:szCs w:val="24"/>
        </w:rPr>
        <w:t xml:space="preserve"> Αποσπάσεις εκπαιδευτικών Πρωτοβάθμιας Εκπαίδευσης στα Κέντρα Διαφοροδιάγνωσης, Διάγνωσης και Υποστήριξης Ειδικών Εκπαιδευτικών Αναγκών (ΚΕ.Δ.Δ.Υ.) σχολικού έτους 2016-2017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p>
      <w:pPr>
        <w:pStyle w:val="Normal"/>
        <w:spacing w:lineRule="auto" w:line="240" w:before="0" w:after="60"/>
        <w:ind w:firstLine="170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</w:t>
      </w:r>
      <w:r>
        <w:rPr>
          <w:rFonts w:cs="Calibri" w:ascii="Calibri" w:hAnsi="Calibri"/>
          <w:b/>
          <w:sz w:val="24"/>
          <w:szCs w:val="24"/>
        </w:rPr>
        <w:t>Έχοντας υπόψη:</w:t>
      </w:r>
    </w:p>
    <w:p>
      <w:pPr>
        <w:pStyle w:val="Normal"/>
        <w:spacing w:lineRule="auto" w:line="240" w:before="0" w:after="60"/>
        <w:rPr/>
      </w:pPr>
      <w:r>
        <w:rPr>
          <w:rFonts w:eastAsia="Calibri" w:cs="Calibri" w:ascii="Calibri" w:hAnsi="Calibri"/>
          <w:sz w:val="24"/>
          <w:szCs w:val="24"/>
        </w:rPr>
        <w:t xml:space="preserve">     </w:t>
      </w:r>
      <w:r>
        <w:rPr>
          <w:rFonts w:cs="Calibri" w:ascii="Calibri" w:hAnsi="Calibri"/>
          <w:sz w:val="24"/>
          <w:szCs w:val="24"/>
        </w:rPr>
        <w:t>Τις διατάξεις: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α) του άρθρου 12,  της παρ. 1.3 του άρθρου 20 και των παρ. 1 και 3 του άρθρου 21 του ν. 3699/2008 (ΦΕΚ  199/τ.Α΄)</w:t>
      </w:r>
    </w:p>
    <w:p>
      <w:pPr>
        <w:pStyle w:val="Style16"/>
        <w:spacing w:lineRule="auto" w:line="240"/>
        <w:ind w:left="644" w:hanging="0"/>
        <w:rPr/>
      </w:pPr>
      <w:r>
        <w:rPr>
          <w:rFonts w:cs="Calibri" w:ascii="Calibri" w:hAnsi="Calibri"/>
          <w:sz w:val="24"/>
          <w:szCs w:val="24"/>
        </w:rPr>
        <w:t xml:space="preserve">β) </w:t>
      </w:r>
      <w:r>
        <w:rPr>
          <w:rFonts w:cs="Calibri" w:ascii="Calibri" w:hAnsi="Calibri"/>
          <w:kern w:val="2"/>
          <w:sz w:val="24"/>
          <w:szCs w:val="24"/>
        </w:rPr>
        <w:t>της παρ. 2 του άρθρου 30 και των παρ. 1, 2 και 6 του άρθρου 31 του ν. 3848/2010 (ΦΕΚ 71/τ.Α΄)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Π.Δ. 73/2015 (ΦΕΚ 116/τΑ΄) «Διορισμός Αντιπροέδρου της Κυβέρνησης, Υπουργών, Αναπληρωτών Υπουργών και Υφυπουργών».</w:t>
      </w:r>
    </w:p>
    <w:p>
      <w:pPr>
        <w:pStyle w:val="Normal"/>
        <w:numPr>
          <w:ilvl w:val="0"/>
          <w:numId w:val="1"/>
        </w:numPr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ριθμ. 196597/Ε2/03-12-2015 Υπουργική Απόφαση με θέμα «Ορισμός κριτηρίων μεταθέσεων σε κενές οργανικές θέσεις εκπαιδευτικών Ειδικής Αγωγής και Εκπαίδευσης (ΕΑΕ)»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28911/Γ6/12-03-2007 Υπουργική Απόφαση (ΦΕΚ 449/τΒ΄/03-04-2007) με θέμα: «Τροποποίηση του κανονισμού λειτουργίας των Κέντρων Διάγνωση, Αξιολόγησης και Υποστήριξης (ΚΔΑΥ) και ωράριο εργασίας του προσωπικού που υπηρετεί σε αυτά»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67505/Ε1/20-04-2016 εγκύκλιο αποσπάσεων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Την αριθμ. 13/02-08-2016 Πράξη του ΚΥΣΠΕ.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Calibri" w:hAnsi="Calibri" w:cs="Arial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Τις αιτήσεις των ενδιαφερόμενων εκπαιδευτικών.</w:t>
      </w:r>
    </w:p>
    <w:p>
      <w:pPr>
        <w:pStyle w:val="Normal"/>
        <w:spacing w:lineRule="auto" w:line="240" w:before="360" w:after="240"/>
        <w:jc w:val="center"/>
        <w:rPr>
          <w:rFonts w:ascii="Calibri" w:hAnsi="Calibri" w:cs="Calibri"/>
          <w:b/>
          <w:b/>
          <w:kern w:val="2"/>
          <w:sz w:val="24"/>
          <w:szCs w:val="24"/>
        </w:rPr>
      </w:pPr>
      <w:r>
        <w:rPr>
          <w:rFonts w:cs="Calibri" w:ascii="Calibri" w:hAnsi="Calibri"/>
          <w:b/>
          <w:kern w:val="2"/>
          <w:sz w:val="24"/>
          <w:szCs w:val="24"/>
        </w:rPr>
        <w:t>ΑΠΟΦΑΣΙΖΟΥΜΕ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kern w:val="2"/>
          <w:sz w:val="24"/>
          <w:szCs w:val="24"/>
        </w:rPr>
        <w:tab/>
      </w:r>
      <w:r>
        <w:rPr>
          <w:rFonts w:cs="Calibri" w:ascii="Calibri" w:hAnsi="Calibri"/>
          <w:kern w:val="2"/>
          <w:sz w:val="24"/>
          <w:szCs w:val="24"/>
        </w:rPr>
        <w:t>Αποσπούμε τους παρακάτω εκπαιδευτικούς Πρωτοβάθμιας Εκπαίδευσης για το σχολικό έτος 2016-2017 στα ΚΕ.Δ.Δ.Υ. ως ακολούθως: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862"/>
        <w:gridCol w:w="1610"/>
        <w:gridCol w:w="1557"/>
        <w:gridCol w:w="909"/>
        <w:gridCol w:w="1830"/>
        <w:gridCol w:w="1728"/>
        <w:gridCol w:w="861"/>
        <w:gridCol w:w="970"/>
      </w:tblGrid>
      <w:tr>
        <w:trPr>
          <w:tblHeader w:val="true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/Α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Α.Μ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ΕΠΩΝΥΜΟ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ΟΝΟΜ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ΛΑΔΟ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ΔΙΕΥΘΥΝΣΗ ΟΡΓΑ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ΕΔΔΥ ΑΠΟΣΠΑΣ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ΜΟΡΙΑ ΑΠΟΣΠΑΣΗ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ΚΑΤΑ ΠΡΟΤΕΡΑΙΟΤΗΤΑ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7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ΑΝΑΤ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ΕΛΛ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85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ΜΠΑΖ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ΙΣΑΒΕΤ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19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ΡΕΛΟΠΟΥ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566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ΛΚ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ΖΑΝ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71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ΕΡΩ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195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ΣΣ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ΡΙΑ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78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ΑΚ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ΡΙΚΛΕ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ΑΝΘ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575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ΙΑΝΝΟΠΟΥ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ΙΤΣ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1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ΟΥΡΝΙ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ΓΑΡΙΤ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ΥΚΛΑΔΕ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Ρ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80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ΑΡ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Υ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28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ΟΥΜ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Ι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80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Ε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ΙΣΤ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05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ΕΟΔΩΡ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ΟΦ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45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ΚΟΓΙΑΝΝ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ΤΩΛΟΑΚΑΡΝΑ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095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ΜΠ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93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ΡΑΠΑΝΑΓΙΩΤ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857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ΑΤΣΙΟΥΛ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903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ΜΙΑΝ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ΕΔΔΥ ΠΕΙΡΑ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ΘΥΜΝ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01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ΡΑΚΑ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Α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37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ΟΥΝΕΝ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266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ΑΠ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724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ΜΠΡ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525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ΔΟΥΡ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ΩΑΝ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ΡΚΑΔ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ΕΣΒ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921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ΡΑΣΚΕΥ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ΒΟ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288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Α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8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ΤΣΟΥΚΑ-ΜΑΝΩΛ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ΘΑΝ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’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00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ΤΥΧ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ΕΡ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49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ΕΙΔ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ΗΜ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8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0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ΟΠΟΥΛ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ΖΑΚΥΝΘ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582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ΥΡΩΝΑ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Ι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06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ΣΤΕ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Α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424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ΑΤΓ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ΙΚΑΤΕΡ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ΥΡ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97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ΠΕΚΙΑΡ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66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ΙΔ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ΩΝΟΡ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819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ΤΑΡΑΚΛΙΤΣ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ΩΤΕΙ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Τ. ΑΤΤΙΚ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322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ΙΟΥΡ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ΤΑΜΑΤ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019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ΞΥΛΟΚΟΤ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ΑΣΤ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,3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048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ΠΑΔΗΜΗΤΡΙ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ΝΘ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ΜΑΘ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8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ΑΥΛΑΤ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ΥΡΥΔ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3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86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ΙΠΙΝΗΣ ΤΡΟΥΠ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ΕΩΡΓΙ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,6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141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ΡΙΝΤΕΖ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Ν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Γ ΑΘΗΝΩΝ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97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ΥΤΙΚΑΚ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ΝΣΤΑΝΤΙΝ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ΚΩ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8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63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ΑΧΑΝΙΩΤ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ΛΕ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363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ΕΜΠΑΤΣΟΥΛΕ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ΑΡ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ΜΕΣΣΗΝ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98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ΛΛΙΑΡ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ΙΣΙΔΩ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Ι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3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797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ΑΝΔΡΑΒΕΛ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ΓΓΕΛ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9708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ΣΠΑΝΑΚ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ΙΡΗΝ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ΗΡΑΚΛΕΙΟ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0,1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0007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ΑΝ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ΑΣΙΛΙΚ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3,3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9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1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Λ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ΦΡΟΔΙΤΗ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8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88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ΕΛΙΟΥ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ΙΑΝ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ΛΑΡΙΣΑ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,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7968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ΖΟΥΜΑΚΑ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ΛΕΞΑΝΔΡ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’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ΕΒΡΟ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7,6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2114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ΟΥΛΟΥΠ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ΘΑΝ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 ΘΕΣΣΑΛΟΝΙΚΗΣ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8463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ΡΙΑΝΤΟ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ΩΔΕΚΑΝΗΣ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ΡΟΔΟΥ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2,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909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ΤΣΩΝ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ΔΗΜΗΤΡ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6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ΘΙΩΤΙΔ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0,83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6517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ΦΡΑΓΚΟΥΛΗ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ΣΠΑΣΙΑ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ΒΟΙΩΤΙΑ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167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sz w:val="18"/>
                <w:szCs w:val="18"/>
                <w:lang w:val="en-US"/>
              </w:rPr>
              <w:t>6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1661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ΧΡΥΣΑΓΗ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ΝΙΚΟΛΑΟΣ-ΣΤΑΥΡΟ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1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ΠΕΙΡΑΙΑΣ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Α ΑΘΗΝΩΝ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6,2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40"/>
              <w:jc w:val="center"/>
              <w:textAlignment w:val="auto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ΟΧΙ</w:t>
            </w:r>
          </w:p>
        </w:tc>
      </w:tr>
    </w:tbl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firstLine="72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>Η διάρκεια της απόσπασης για τους παραπάνω εκπαιδευτικούς είναι μέχρι τη λήξη του σχολικού έτους 2016-2017 και οφείλουν να παρουσιαστούν στην υπηρεσία τους με την έναρξη του σχολικού έτους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Οι Διευθυντές Πρωτοβάθμιας Εκπαίδευσης και οι Προσϊστάμενοι των ΚΕ.Δ.Δ.Υ. των περιοχών από τις οποίες αποσπώνται οι εκπαιδευτικοί, παρακαλούνται να κοινοποιήσουν την παρούσα στους αποσπώμενους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Οι Προϊστάμενοι των ΚΕ.Δ.Δ.Υ. στα οποία αποσπώνται οι παραπάνω εκπαιδευτικοί, παρακαλούνται να αποστείλουν αντίγραφα της ανάληψης υπηρεσίας των αποσπασμένων στους Προϊσταμένους των περιοχών από τις οποίες προέρχονται.</w:t>
      </w:r>
    </w:p>
    <w:p>
      <w:pPr>
        <w:pStyle w:val="Normal"/>
        <w:spacing w:lineRule="auto" w:line="240"/>
        <w:rPr>
          <w:rFonts w:ascii="Calibri" w:hAnsi="Calibri" w:cs="Calibri"/>
          <w:kern w:val="2"/>
          <w:sz w:val="24"/>
          <w:szCs w:val="24"/>
        </w:rPr>
      </w:pPr>
      <w:r>
        <w:rPr>
          <w:rFonts w:cs="Calibri" w:ascii="Calibri" w:hAnsi="Calibri"/>
          <w:kern w:val="2"/>
          <w:sz w:val="24"/>
          <w:szCs w:val="24"/>
        </w:rPr>
        <w:tab/>
        <w:t>Επισημαίνεται ότι οι αποσπώμενοι στα ΚΕ.Δ.Δ.Υ. εκπαιδευτικοί του κλάδου ΠΕ11 Φυσικής Αγωγής θα απασχοληθούν αποκλειστικά στην παροχή υποστηρικτικού έργου στο μαθητικό πληθυσμό της αρμοδιότητας του ΚΕ.Δ.Δ.Υ. απόσπασης.</w:t>
      </w:r>
    </w:p>
    <w:p>
      <w:pPr>
        <w:pStyle w:val="TextBodyIndent"/>
        <w:ind w:left="0" w:firstLine="720"/>
        <w:jc w:val="both"/>
        <w:rPr>
          <w:rFonts w:ascii="Calibri" w:hAnsi="Calibri" w:cs="Arial"/>
          <w:kern w:val="2"/>
          <w:sz w:val="24"/>
          <w:szCs w:val="24"/>
        </w:rPr>
      </w:pPr>
      <w:r>
        <w:rPr>
          <w:rFonts w:cs="Arial"/>
          <w:kern w:val="2"/>
          <w:sz w:val="24"/>
          <w:szCs w:val="24"/>
        </w:rPr>
      </w:r>
    </w:p>
    <w:p>
      <w:pPr>
        <w:pStyle w:val="Normal"/>
        <w:spacing w:lineRule="auto" w:line="360"/>
        <w:ind w:left="4677" w:firstLine="363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ab/>
        <w:tab/>
        <w:tab/>
        <w:tab/>
        <w:tab/>
        <w:t xml:space="preserve">                                                  </w:t>
      </w:r>
      <w:r>
        <w:rPr>
          <w:rFonts w:cs="Arial" w:ascii="Arial" w:hAnsi="Arial"/>
          <w:b/>
          <w:bCs/>
        </w:rPr>
        <w:t xml:space="preserve">Ο ΥΠΟΥΡΓΟΣ </w:t>
      </w:r>
    </w:p>
    <w:p>
      <w:pPr>
        <w:pStyle w:val="Normal"/>
        <w:ind w:left="5040" w:hanging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cs="Arial" w:ascii="Arial" w:hAnsi="Arial"/>
          <w:b/>
          <w:bCs/>
        </w:rPr>
        <w:t>ΠΑΙΔΕΙΑΣ, ΕΡΕΥΝΑΣ ΚΑΙ ΘΡΗΣΚΕΥΜΑΤΩΝ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 xml:space="preserve">                                               ΝΙΚΟΛΑΟΣ ΦΙΛΗΣ</w:t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bCs/>
          <w:sz w:val="16"/>
          <w:szCs w:val="16"/>
          <w:u w:val="single"/>
        </w:rPr>
      </w:pPr>
      <w:r>
        <w:rPr>
          <w:rFonts w:cs="Arial" w:ascii="Arial" w:hAnsi="Arial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7655" w:leader="none"/>
        </w:tabs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>ΠΙΝΑΚΑΣ ΔΙΑΝΟΜΗΣ</w:t>
      </w:r>
      <w:r>
        <w:rPr>
          <w:rFonts w:cs="Calibri" w:ascii="Calibri" w:hAnsi="Calibri"/>
          <w:b/>
          <w:sz w:val="22"/>
          <w:szCs w:val="22"/>
        </w:rPr>
        <w:t xml:space="preserve">: </w:t>
        <w:tab/>
        <w:tab/>
      </w:r>
    </w:p>
    <w:p>
      <w:pPr>
        <w:pStyle w:val="Normal"/>
        <w:tabs>
          <w:tab w:val="clear" w:pos="720"/>
          <w:tab w:val="left" w:pos="6096" w:leader="none"/>
        </w:tabs>
        <w:spacing w:lineRule="auto" w:line="24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i/>
          <w:sz w:val="22"/>
          <w:szCs w:val="22"/>
          <w:lang w:val="en-US"/>
        </w:rPr>
        <w:t>I</w:t>
      </w:r>
      <w:r>
        <w:rPr>
          <w:rFonts w:cs="Calibri" w:ascii="Calibri" w:hAnsi="Calibri"/>
          <w:b/>
          <w:i/>
          <w:sz w:val="22"/>
          <w:szCs w:val="22"/>
        </w:rPr>
        <w:t xml:space="preserve">. 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Ενέργεια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Arial" w:ascii="Calibri" w:hAnsi="Calibri"/>
          <w:color w:val="000000"/>
          <w:sz w:val="22"/>
          <w:szCs w:val="22"/>
        </w:rPr>
        <w:t>1. Διευθύνσεις Α/θμιας Εκπ/σης</w:t>
      </w:r>
    </w:p>
    <w:p>
      <w:pPr>
        <w:pStyle w:val="Normal"/>
        <w:spacing w:lineRule="auto" w:line="240" w:before="0" w:after="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2. ΚΕΔΔΥ της χώρας (Δια των Περιφερειακών Διευθύνσεων Εκπαίδευσης)</w:t>
      </w:r>
    </w:p>
    <w:p>
      <w:pPr>
        <w:pStyle w:val="Normal"/>
        <w:spacing w:lineRule="auto" w:line="240" w:before="0" w:after="60"/>
        <w:rPr/>
      </w:pPr>
      <w:r>
        <w:rPr>
          <w:rFonts w:cs="Calibri" w:ascii="Calibri" w:hAnsi="Calibri"/>
          <w:b/>
          <w:i/>
          <w:sz w:val="22"/>
          <w:szCs w:val="22"/>
        </w:rPr>
        <w:t xml:space="preserve">ΙΙ.  </w:t>
      </w:r>
      <w:r>
        <w:rPr>
          <w:rFonts w:cs="Calibri" w:ascii="Calibri" w:hAnsi="Calibri"/>
          <w:b/>
          <w:i/>
          <w:sz w:val="22"/>
          <w:szCs w:val="22"/>
          <w:u w:val="single"/>
        </w:rPr>
        <w:t>Αποδέκτες προς κοινοποίηση:</w:t>
      </w:r>
    </w:p>
    <w:p>
      <w:pPr>
        <w:pStyle w:val="Normal"/>
        <w:spacing w:lineRule="auto" w:line="24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Περιφερειακούς Διευθυντές Εκπαίδευσης</w:t>
      </w:r>
    </w:p>
    <w:p>
      <w:pPr>
        <w:pStyle w:val="Normal"/>
        <w:spacing w:lineRule="auto" w:line="240" w:before="0" w:after="1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 w:before="0" w:after="120"/>
        <w:rPr/>
      </w:pPr>
      <w:r>
        <w:rPr>
          <w:rFonts w:cs="Calibri" w:ascii="Calibri" w:hAnsi="Calibri"/>
          <w:b/>
          <w:sz w:val="22"/>
          <w:szCs w:val="22"/>
        </w:rPr>
        <w:t xml:space="preserve">ΙΙΙ . </w:t>
      </w:r>
      <w:r>
        <w:rPr>
          <w:rFonts w:cs="Calibri" w:ascii="Calibri" w:hAnsi="Calibri"/>
          <w:b/>
          <w:sz w:val="22"/>
          <w:szCs w:val="22"/>
          <w:u w:val="single"/>
        </w:rPr>
        <w:t>ΕΣΩΤΕΡΙΚΗ ΔΙΑΝΟΜΗ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1. Γραφείο Υπουργού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2. Γραφείο Γενικού Γραμματέα</w:t>
      </w:r>
    </w:p>
    <w:p>
      <w:pPr>
        <w:pStyle w:val="Normal"/>
        <w:spacing w:lineRule="auto" w:line="240"/>
        <w:ind w:firstLine="284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  <w:t>3. Γραφείο Γενικού Διευθυντή Προσωπικού ΠΕ και ΔΕ</w:t>
      </w:r>
    </w:p>
    <w:p>
      <w:pPr>
        <w:pStyle w:val="Normal"/>
        <w:spacing w:lineRule="auto" w:line="240"/>
        <w:ind w:firstLine="284"/>
        <w:rPr/>
      </w:pPr>
      <w:r>
        <w:rPr>
          <w:rFonts w:cs="Arial" w:ascii="Calibri" w:hAnsi="Calibri"/>
          <w:color w:val="000000"/>
          <w:sz w:val="22"/>
          <w:szCs w:val="22"/>
        </w:rPr>
        <w:t xml:space="preserve">4. Δ/νση Διοίκησης Π.Ε -Τμήμα Γ΄. </w:t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240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color w:val="000000"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28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Calibri" w:hAnsi="Calibri" w:cs="Arial"/>
      <w:b/>
      <w:i w:val="false"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i w:val="false"/>
      <w:sz w:val="24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alibri" w:hAnsi="Calibri" w:cs="Arial"/>
      <w:b w:val="false"/>
      <w:i w:val="false"/>
      <w:sz w:val="24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Char1">
    <w:name w:val="Σώμα κείμενου με εσοχή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/>
    </w:pPr>
    <w:rPr>
      <w:rFonts w:ascii="Tahoma" w:hAnsi="Tahoma" w:eastAsia="Calibri" w:cs="Tahoma"/>
      <w:sz w:val="16"/>
      <w:lang w:val="en-US"/>
    </w:rPr>
  </w:style>
  <w:style w:type="paragraph" w:styleId="BodyText21">
    <w:name w:val="Body Text 21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BodyText22">
    <w:name w:val="Body Text 22"/>
    <w:basedOn w:val="Normal"/>
    <w:qFormat/>
    <w:pPr>
      <w:spacing w:lineRule="auto" w:line="240"/>
      <w:ind w:right="-142" w:firstLine="567"/>
    </w:pPr>
    <w:rPr>
      <w:rFonts w:ascii="Arial" w:hAnsi="Arial" w:cs="Arial"/>
      <w:sz w:val="24"/>
    </w:rPr>
  </w:style>
  <w:style w:type="paragraph" w:styleId="Style16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Xl63">
    <w:name w:val="xl63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rFonts w:ascii="Calibri" w:hAnsi="Calibri" w:cs="Calibri"/>
      <w:sz w:val="24"/>
      <w:szCs w:val="24"/>
    </w:rPr>
  </w:style>
  <w:style w:type="paragraph" w:styleId="Xl64">
    <w:name w:val="xl64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Calibri" w:hAnsi="Calibri" w:cs="Calibri"/>
      <w:sz w:val="24"/>
      <w:szCs w:val="24"/>
    </w:rPr>
  </w:style>
  <w:style w:type="paragraph" w:styleId="Xl65">
    <w:name w:val="xl65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66">
    <w:name w:val="xl66"/>
    <w:basedOn w:val="Normal"/>
    <w:qFormat/>
    <w:pP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280" w:after="280"/>
      <w:jc w:val="left"/>
      <w:textAlignment w:val="center"/>
    </w:pPr>
    <w:rPr>
      <w:rFonts w:ascii="Calibri" w:hAnsi="Calibri" w:cs="Calibri"/>
      <w:sz w:val="18"/>
      <w:szCs w:val="1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 w:before="0" w:after="120"/>
      <w:ind w:left="283" w:hanging="0"/>
      <w:jc w:val="left"/>
      <w:textAlignment w:val="auto"/>
    </w:pPr>
    <w:rPr>
      <w:rFonts w:ascii="Calibri" w:hAnsi="Calibri" w:eastAsia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edu.gov.gr/" TargetMode="External"/><Relationship Id="rId4" Type="http://schemas.openxmlformats.org/officeDocument/2006/relationships/hyperlink" Target="mailto:ppe3@minedu.gov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52:00Z</dcterms:created>
  <dc:creator>Panos</dc:creator>
  <dc:description/>
  <cp:keywords/>
  <dc:language>en-US</dc:language>
  <cp:lastModifiedBy>Δημητριος Κυπαρισσης</cp:lastModifiedBy>
  <cp:lastPrinted>2016-08-02T14:19:00Z</cp:lastPrinted>
  <dcterms:modified xsi:type="dcterms:W3CDTF">2016-08-03T13:39:00Z</dcterms:modified>
  <cp:revision>11</cp:revision>
  <dc:subject/>
  <dc:title>                                                                                                             </dc:title>
</cp:coreProperties>
</file>